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Programom utroška sredstava sa ekonomskog koda 614200 (JAM 001) za 2010. godinu broj: 08-14-403-2/10 od 18. 03. 2010. godine na koji je Vlada Bosansko - podrinjskog kantona Goražde dala saglasnost Odlukom broj: 03-14-421/10 od 17. 03. 2010. godine Ministarstvo za socijalnu politiku, zdravstvo, raseljena lica i izbjeglice Bosansko - podrinjskog kantona Goražde  o b j a v lj u j 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A V N I   P O Z I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odnošenje zahtjeva za pomoć u rješavanju dostizanja minimuma stambenih uslova, izgradnje štalskih objekata, rješavanje osnovne infrastrukture u mjestima povratka i generisanje prihoda za preostala budžetska sredstva u okviru Programa podrške održivom povratk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brige o raseljenim licima za 2010. godin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  <w:tab/>
        <w:t>Svrha i cilj Javnog poz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rha Javnog poziva jeste pružanje podrške u procesu povratka kroz pružanje pomoći za dostizanje minimuma stambenih uslova, izgradnje štalskih objekata, rješavanje osnovne infrastrukture (struja, voda, put i dr.) u mjestima povratka i generisanje priho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vni poziv se odnosi na povratnike u Bosansko - podrinjski kanton Goražde i povratnike u susjedne općine RS (Foča, Čajniče, Rudo, Višegrad, Rogatica i Novo Goražd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ilj Javnog poziva jeste obezbjeđenje pomoći povratnicima za rješavanje dostizanja minimuma stambenih uslova, izgradnje štalskih objekata i rješavanje osnovne infrastrukture u mjestima povrat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  <w:tab/>
        <w:t>Ciljne gru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avni poziv mogu aplicirati svi povratnici i oni koji su u procesu povratka, a imaju potrebu za pomoć u dostizanju minimuma stambenih uslova, izgradnjom štalskog objekta, rješavanju osnovne infrastrukture u mjestu povratka i generisanje prihod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pomena</w:t>
      </w:r>
      <w:r>
        <w:rPr>
          <w:rFonts w:cs="Arial" w:ascii="Arial" w:hAnsi="Arial"/>
          <w:sz w:val="22"/>
          <w:szCs w:val="22"/>
        </w:rPr>
        <w:t>: Lica koja su u 2010. godini podnijela zahtjeve za pomoć predviđenu u Javnom pozivu biće obuhvaćena ovim Javnim pozivom, te isti nisu u obavezi da ponovo popunjavaju zahtj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</w:t>
        <w:tab/>
        <w:t>Opći i posebni kriteri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Javni poziv mogu se prijaviti lica koja imaju status povratnika koji ispunjavaju opće uslove u skladu sa Zakono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rijavu na Javni poziv sva lica koja ispunjavaju opće uslove treba da prilož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njen obrazac za prijavu na Javni pozi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u ugovora o obnovi stambene jedin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pija lične karte izdate u mjestu povratka ili potvrdu o prijavi prebivališta u mjestu povratk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Programom podrške održivom povratku i brige o raseljenim licima, prednost za učestvovanje u projektu imaj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dice sa djecom koje žive u mjestima povratka – dokaz: Kućna li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atnici koji se nalaze u teškom ekonomskom, socijalnom ili zdravstvenom stanju – dokaz: Zabilješka službenog lica sa tere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 zahtjeva može se preuzeti u Ministarstvu za socijalnu politiku, zdravstvo, raseljena lica i izbjeglice Bosansko - podrinjskog kantona Goraž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</w:t>
        <w:tab/>
        <w:t xml:space="preserve">Način izbora korisni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broj korisnika pomoći biće u skladu sa procedurama evaluacije i selekcije projekata i zahtjeva za sredstvima utvrđenim Programom utroška sredstava Ministarstva za socijalnu politiku, zdravstvo, raseljena lica i izbjeglice ekonomski kod 614200 (JAM 00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korisnika pomoći po ovom Javnom pozivu u skladu sa općim i posebnim kriterijima vršiće Komisija Ministarstva za socijalnu politiku, zdravstvo, raseljena lica i izbjeglice Bosansko - podrinjskog kantona Goraž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  <w:tab/>
        <w:t>Vrijeme trajanja Javnog poz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poziv je 15 /petnaest/ dana od dana objavljivanja. Zadnji dan za podnošenje zahtjeva je 15. 11. 2010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</w:t>
        <w:tab/>
        <w:t>Preuzimanje i dostavljanje zahtjeva, informacije i pojašnje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a zainteresovana lica formulare zahtjeva mogu preuzeti na adre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ansko - podrinjski kanton Goraž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za socijalnu politiku, zdravstvo, raseljena lica i izbjeg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egradska 2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 000 Goraž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e informacije i pojašnjenja vezana za Javni poziv mogu se dobiti u Ministarstvu za socijalnu politiku, zdravstvo, raseljena lica i izbjeglice Bosansko - podrinjskog kantona Goražde na telefon 038/228-43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oražde, 29. 10. 2010. godine</w:t>
        <w:tab/>
        <w:tab/>
        <w:tab/>
      </w:r>
      <w:r>
        <w:rPr>
          <w:rFonts w:cs="Arial" w:ascii="Arial" w:hAnsi="Arial"/>
          <w:b/>
          <w:sz w:val="22"/>
          <w:szCs w:val="22"/>
        </w:rPr>
        <w:t>Bosansko - podrinjski kanton Goraž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Ministarstvo za socijalnu politiku,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dravstvo, raseljena lica i izbjeg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11:00Z</dcterms:created>
  <dc:creator>user</dc:creator>
  <dc:description/>
  <cp:keywords/>
  <dc:language>en-US</dc:language>
  <cp:lastModifiedBy>Orhan</cp:lastModifiedBy>
  <dcterms:modified xsi:type="dcterms:W3CDTF">2010-11-02T11:37:00Z</dcterms:modified>
  <cp:revision>5</cp:revision>
  <dc:subject/>
  <dc:title/>
</cp:coreProperties>
</file>