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...………………………………………..................................</w:t>
        <w:tab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lang w:val="hr-HR" w:eastAsia="bs-BA" w:bidi="ar-SA"/>
        </w:rPr>
        <w:t xml:space="preserve">                                          </w:t>
      </w:r>
      <w:r>
        <w:rPr>
          <w:rFonts w:cs="Times New Roman" w:ascii="Times New Roman" w:hAnsi="Times New Roman"/>
          <w:spacing w:val="-15"/>
          <w:lang w:val="hr-HR" w:eastAsia="bs-BA" w:bidi="ar-SA"/>
        </w:rPr>
        <w:t>(ime i prezime)</w:t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spacing w:before="1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………………… </w:t>
      </w:r>
      <w:r>
        <w:rPr>
          <w:rFonts w:cs="Times New Roman" w:ascii="Times New Roman" w:hAnsi="Times New Roman"/>
          <w:lang w:val="hr-HR" w:eastAsia="bs-BA" w:bidi="ar-SA"/>
        </w:rPr>
        <w:t xml:space="preserve">..................................................................... </w:t>
        <w:tab/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                 </w:t>
      </w:r>
      <w:r>
        <w:rPr>
          <w:rFonts w:cs="Times New Roman" w:ascii="Times New Roman" w:hAnsi="Times New Roman"/>
          <w:lang w:val="hr-HR" w:eastAsia="bs-BA" w:bidi="ar-SA"/>
        </w:rPr>
        <w:t>(adresa stanovanja i telefon)</w:t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Pod punom krivičnom, moralnom i materijalnom odgovornošću dajem slijedeću:</w:t>
      </w:r>
    </w:p>
    <w:p>
      <w:pPr>
        <w:pStyle w:val="Normal"/>
        <w:shd w:fill="FFFFFF" w:val="clear"/>
        <w:spacing w:lineRule="exact" w:line="470" w:before="5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 w:eastAsia="bs-BA" w:bidi="ar-SA"/>
        </w:rPr>
        <w:t>I Z J A VU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3989" w:leader="underscore"/>
        </w:tabs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Ja,_______________________________________     u svrhu upotpunjavanja moje prijave</w:t>
      </w:r>
    </w:p>
    <w:p>
      <w:pPr>
        <w:pStyle w:val="Normal"/>
        <w:shd w:fill="FFFFFF" w:val="clear"/>
        <w:spacing w:lineRule="exact" w:line="235"/>
        <w:ind w:firstLine="888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/ime, očevo ime i prezime/ </w:t>
      </w:r>
    </w:p>
    <w:p>
      <w:pPr>
        <w:pStyle w:val="Normal"/>
        <w:shd w:fill="FFFFFF" w:val="clear"/>
        <w:spacing w:lineRule="exact" w:line="235"/>
        <w:ind w:firstLine="888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lang w:val="hr-HR" w:eastAsia="bs-BA" w:bidi="ar-SA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 xml:space="preserve">na Ponovni javni oglas za izbor i imenovanje predsjednika i članova Upravnog odbora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 xml:space="preserve">Javne ustanove „Dom za stara i iznemogla lica“ Goražde (u daljem tekstu: Javni poziv), koji je 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lang w:val="hr-HR" w:eastAsia="bs-BA" w:bidi="ar-SA"/>
        </w:rPr>
        <w:t>objavljen</w:t>
      </w:r>
      <w:r>
        <w:rPr>
          <w:rFonts w:cs="Times New Roman" w:ascii="Times New Roman" w:hAnsi="Times New Roman"/>
          <w:color w:val="FF0000"/>
          <w:spacing w:val="2"/>
          <w:kern w:val="2"/>
          <w:position w:val="-2"/>
          <w:lang w:val="hr-HR" w:eastAsia="bs-BA" w:bidi="ar-SA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>22.10.2024.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lang w:val="hr-HR" w:eastAsia="bs-BA" w:bidi="ar-SA"/>
        </w:rPr>
        <w:t xml:space="preserve"> godine u dnevnom listu „Dnevni avaz“ i u „Službenim novinama Federacije BiH“</w:t>
      </w: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>, izjavljujem kako slijedi: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otpušten/a iz državne službe kao rezultat disciplinske mjere na bilo kom nivou u Bosni i Hercegovini (bilo na nivou države ili entiteta) u period od tri (3) godine prije dana objavljivanja upražnjene pozi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a se na mene ne odnosi član IX.1. Ustava Bosne i Hercegovine – da nije pod optužnicom Međunarodnog tribunala za bivšu Jugoslavij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na funkciji u političkoj stranci,u smislu člana 5. Zakona o ministarskim, vladinim i drugim imenovanjima  Federacije Bosne i Hercegovi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u sukobu interesa u smislu Zakona o sukobu interesa u institucijama vlasti Bosne i Hercegovine i Zakona o sukobu interesa u organima vlasti Federacije Bosne i Hercegovi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a nisam direktor ustanove socijalne zaštite, odnosno Do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emam privatni-finansijski interes u Domu u čiji se upravni odbor kandidu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član upravnog odbora u više od jedne ustanove socijalne zaštite, odnosno Dom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imam stručno znanje iz djelatnosti ustanove socijalne zaštite te da je upućen u sadržaj i način njenog rada.</w:t>
      </w:r>
    </w:p>
    <w:p>
      <w:pPr>
        <w:pStyle w:val="Normal"/>
        <w:shd w:fill="FFFFFF" w:val="clear"/>
        <w:spacing w:lineRule="exact" w:line="240" w:before="182" w:after="0"/>
        <w:jc w:val="both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b/>
          <w:lang w:val="hr-HR" w:eastAsia="bs-BA" w:bidi="ar-SA"/>
        </w:rPr>
        <w:t xml:space="preserve">Napomena: </w:t>
      </w:r>
      <w:r>
        <w:rPr>
          <w:rFonts w:cs="Times New Roman" w:ascii="Times New Roman" w:hAnsi="Times New Roman"/>
          <w:lang w:val="hr-HR" w:eastAsia="bs-BA" w:bidi="ar-SA"/>
        </w:rPr>
        <w:t>Navodim da sam član Upravnog odbora ustanove socijalne zaštite i to:</w:t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5429" w:leader="dot"/>
          <w:tab w:val="left" w:pos="6782" w:leader="dot"/>
          <w:tab w:val="left" w:pos="8741" w:leader="dot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(Ukoliko niste član niti jednog Upravnog odbora precrtati Napomenu)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Ovu izjavu dajem u svrhu kako sam naveo/la i u druge svrhe se ne može koristiti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374" w:leader="none"/>
          <w:tab w:val="left" w:pos="8328" w:leader="underscore"/>
        </w:tabs>
        <w:spacing w:before="4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Goražde: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lang w:val="hr-HR" w:eastAsia="bs-BA" w:bidi="ar-SA"/>
        </w:rPr>
        <w:t>/datum/</w:t>
      </w:r>
      <w:r>
        <w:rPr>
          <w:rFonts w:cs="Times New Roman" w:ascii="Times New Roman" w:hAnsi="Times New Roman"/>
          <w:lang w:val="hr-HR" w:eastAsia="bs-BA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5"/>
          <w:lang w:val="hr-HR" w:eastAsia="bs-BA" w:bidi="ar-SA"/>
        </w:rPr>
        <w:t>/potpis/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pomena: Izjavu obavezno ovjeriti kod nadležnog općinskog organa.</w:t>
      </w:r>
    </w:p>
    <w:sectPr>
      <w:type w:val="nextPage"/>
      <w:pgSz w:w="11906" w:h="16838"/>
      <w:pgMar w:left="1688" w:right="1432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Calibri" w:hAnsi="Calibri" w:cs="Times New Roman"/>
      <w:color w:val="00000A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KSEmis</dc:creator>
  <dc:description/>
  <cp:keywords/>
  <dc:language>en-US</dc:language>
  <cp:lastModifiedBy>PC</cp:lastModifiedBy>
  <cp:lastPrinted>2020-02-07T17:57:00Z</cp:lastPrinted>
  <dcterms:modified xsi:type="dcterms:W3CDTF">2024-10-22T13:23:00Z</dcterms:modified>
  <cp:revision>4</cp:revision>
  <dc:subject/>
  <dc:title/>
</cp:coreProperties>
</file>